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 İLÇE EMNİYET MÜDÜRLÜĞ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İZMET STANDARTLARI TABLOS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38"/>
        <w:gridCol w:w="8023"/>
        <w:gridCol w:w="2265"/>
      </w:tblGrid>
      <w:tr>
        <w:trPr>
          <w:trHeight w:val="12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A NO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ANDAŞA SUNULAN HİZMETİN AD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DA İSTENİLEN BELGEL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İZMETİN TAMAMLANMA SÜRES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N GEÇ SÜRE)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ge Yenileme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Teknik değişiklik yapılmış ise proje uygunluk belgesi fatura</w:t>
            </w:r>
          </w:p>
          <w:p>
            <w:pPr>
              <w:pStyle w:val="Normal"/>
              <w:rPr/>
            </w:pPr>
            <w:r>
              <w:rPr/>
              <w:t>2- Trafik Sigorta Poliçesi</w:t>
            </w:r>
          </w:p>
          <w:p>
            <w:pPr>
              <w:pStyle w:val="Normal"/>
              <w:rPr/>
            </w:pPr>
            <w:r>
              <w:rPr/>
              <w:t>3- Eski belgeler</w:t>
            </w:r>
          </w:p>
          <w:p>
            <w:pPr>
              <w:pStyle w:val="Normal"/>
              <w:rPr/>
            </w:pPr>
            <w:r>
              <w:rPr/>
              <w:t>4- Değerli kağıt bedeli</w:t>
            </w:r>
          </w:p>
          <w:p>
            <w:pPr>
              <w:pStyle w:val="Normal"/>
              <w:ind w:left="-4508" w:firstLine="4508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İKA</w:t>
            </w:r>
          </w:p>
        </w:tc>
      </w:tr>
      <w:tr>
        <w:trPr>
          <w:trHeight w:val="4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ir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Satış Senedi(Noter-İcra-Mahkeme Kararı vb.)</w:t>
            </w:r>
          </w:p>
          <w:p>
            <w:pPr>
              <w:pStyle w:val="Normal"/>
              <w:rPr/>
            </w:pPr>
            <w:r>
              <w:rPr/>
              <w:t>2-Trafik Sigorta Poliçesi</w:t>
            </w:r>
          </w:p>
          <w:p>
            <w:pPr>
              <w:pStyle w:val="Normal"/>
              <w:rPr/>
            </w:pPr>
            <w:r>
              <w:rPr/>
              <w:t>4-Geçerli Muayene</w:t>
            </w:r>
          </w:p>
          <w:p>
            <w:pPr>
              <w:pStyle w:val="Normal"/>
              <w:rPr/>
            </w:pPr>
            <w:r>
              <w:rPr/>
              <w:t>5- Nüfus Cüzdanı ve Nüfus Cüzdanı Fotokopisi</w:t>
            </w:r>
          </w:p>
          <w:p>
            <w:pPr>
              <w:pStyle w:val="Normal"/>
              <w:rPr/>
            </w:pPr>
            <w:r>
              <w:rPr/>
              <w:t>6-2 Adet Araç Trafik Tescil Müracaat İşlem Formu</w:t>
            </w:r>
          </w:p>
          <w:p>
            <w:pPr>
              <w:pStyle w:val="Normal"/>
              <w:rPr/>
            </w:pPr>
            <w:r>
              <w:rPr/>
              <w:t>7-Değerli kağıt bedel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İKA</w:t>
            </w:r>
          </w:p>
        </w:tc>
      </w:tr>
      <w:tr>
        <w:trPr>
          <w:trHeight w:val="5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aset İntikal Yolu ile Yapılacak Devir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Veraset ilamı(İlgili Mahkemeden)veya Noterden Mirasçılık belgesi</w:t>
            </w:r>
          </w:p>
          <w:p>
            <w:pPr>
              <w:pStyle w:val="Normal"/>
              <w:rPr/>
            </w:pPr>
            <w:r>
              <w:rPr/>
              <w:t>2-Veraset intikal yönünden varislerin adına kaydının yapılmasında sakınca yoktur. Yazısı(ilgili vergi dairesinden)</w:t>
            </w:r>
          </w:p>
          <w:p>
            <w:pPr>
              <w:pStyle w:val="Normal"/>
              <w:rPr/>
            </w:pPr>
            <w:r>
              <w:rPr/>
              <w:t>3-2 Adet Araç Trafik Tescil Müracaat İşlem Formu</w:t>
            </w:r>
          </w:p>
          <w:p>
            <w:pPr>
              <w:pStyle w:val="Normal"/>
              <w:rPr/>
            </w:pPr>
            <w:r>
              <w:rPr/>
              <w:t>4- Nüfus Cüzdanı ve Nüfus Cüzdanı Fotokopisi</w:t>
            </w:r>
          </w:p>
          <w:p>
            <w:pPr>
              <w:pStyle w:val="Normal"/>
              <w:rPr/>
            </w:pPr>
            <w:r>
              <w:rPr/>
              <w:t>5-Mirasçılar adına yapılmış Trafik Sigorta Poliç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DAKİKA</w:t>
            </w:r>
          </w:p>
        </w:tc>
      </w:tr>
      <w:tr>
        <w:trPr>
          <w:trHeight w:val="13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yiinden Belge Çıkarmak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Araç sahibinin dilekçesi</w:t>
            </w:r>
          </w:p>
          <w:p>
            <w:pPr>
              <w:pStyle w:val="Normal"/>
              <w:rPr/>
            </w:pPr>
            <w:r>
              <w:rPr/>
              <w:t>2-Trafik tescil belgesi(mevcut belge)</w:t>
            </w:r>
          </w:p>
          <w:p>
            <w:pPr>
              <w:pStyle w:val="Normal"/>
              <w:rPr/>
            </w:pPr>
            <w:r>
              <w:rPr/>
              <w:t>3-Çalıntı ise karakol müracaat tutanağ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İKA</w:t>
            </w:r>
          </w:p>
        </w:tc>
      </w:tr>
      <w:tr>
        <w:trPr>
          <w:trHeight w:val="4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yiinden Plaka Çıkarm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Plaka çalıntı ise karakol müracaat tutanağı</w:t>
            </w:r>
          </w:p>
          <w:p>
            <w:pPr>
              <w:pStyle w:val="Normal"/>
              <w:rPr/>
            </w:pPr>
            <w:r>
              <w:rPr/>
              <w:t>2-Plakanın kaybolması durumunda dilekçe</w:t>
            </w:r>
          </w:p>
          <w:p>
            <w:pPr>
              <w:pStyle w:val="Normal"/>
              <w:rPr/>
            </w:pPr>
            <w:r>
              <w:rPr/>
              <w:t>3-Trafik ve tescil belgesi</w:t>
            </w:r>
          </w:p>
          <w:p>
            <w:pPr>
              <w:pStyle w:val="Normal"/>
              <w:rPr/>
            </w:pPr>
            <w:r>
              <w:rPr/>
              <w:t>4-Araç sahibi veya vekilinin dilekçes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İKA</w:t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açların Trafikten Çekilmesi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Dilekçe</w:t>
            </w:r>
          </w:p>
          <w:p>
            <w:pPr>
              <w:pStyle w:val="Normal"/>
              <w:rPr/>
            </w:pPr>
            <w:r>
              <w:rPr/>
              <w:t>2-Belgeler ve plakalar</w:t>
            </w:r>
          </w:p>
          <w:p>
            <w:pPr>
              <w:pStyle w:val="Normal"/>
              <w:rPr/>
            </w:pPr>
            <w:r>
              <w:rPr/>
              <w:t>3-2 Adet Araç Trafik Tescil Müracaat İşlem Form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İKA</w:t>
            </w:r>
          </w:p>
        </w:tc>
      </w:tr>
      <w:tr>
        <w:trPr>
          <w:trHeight w:val="11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açların Hurdaya Ayrılması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Dilekçe</w:t>
            </w:r>
          </w:p>
          <w:p>
            <w:pPr>
              <w:pStyle w:val="Normal"/>
              <w:rPr/>
            </w:pPr>
            <w:r>
              <w:rPr/>
              <w:t>2- Belgeler ve plakalar</w:t>
            </w:r>
          </w:p>
          <w:p>
            <w:pPr>
              <w:pStyle w:val="Normal"/>
              <w:rPr/>
            </w:pPr>
            <w:r>
              <w:rPr/>
              <w:t xml:space="preserve">3-2 Adet Araç Trafik Tescil Müracaat İşlem Formu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İKA</w:t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Parmak İzinin Alımı (İdari İşlemler İçin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Fotoğraf</w:t>
            </w:r>
          </w:p>
          <w:p>
            <w:pPr>
              <w:pStyle w:val="Normal"/>
              <w:rPr/>
            </w:pPr>
            <w:r>
              <w:rPr/>
              <w:t>2-Nüfus Cüzdanı</w:t>
            </w:r>
          </w:p>
          <w:p>
            <w:pPr>
              <w:pStyle w:val="Normal"/>
              <w:rPr/>
            </w:pPr>
            <w:r>
              <w:rPr/>
              <w:t>3-Talep Eden Birimin Talep Yazıs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Dakika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Bilgi Toplama İşlem Kısım Kaydı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Nüfus cüzdanı suret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dk ile 5 dk arası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ivsiz Tüfek Ruhsatnamesi Verilmesi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Dilekçe</w:t>
              <w:br/>
              <w:t>2- Silah taşımasına engel halinin bulunup bulunmadığını gösteren doktor raporu,</w:t>
              <w:br/>
              <w:t xml:space="preserve">3- Vergi Dairesinden 1.000 TL Üzeri Borcu Olmadığına Dair Belge, </w:t>
              <w:br/>
              <w:t>4- Yivsiz tüfek ruhsatnamesi harcı ödendi belges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Yarım Kapak Dosy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Dört Adet Fotoğraf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Kimlik Fotokopis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Yerleşim Yeri Belges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Adli Sicil Belgesi (GBT kaydı sorgulanır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Parmak İzi Alınması,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 (2) Gün</w:t>
            </w:r>
          </w:p>
        </w:tc>
      </w:tr>
      <w:tr>
        <w:trPr>
          <w:trHeight w:val="64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vsiz Tüfek Satın alma Belgesi verilmesi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Dilekçe</w:t>
              <w:br/>
              <w:t>2- Silah taşımasına engel halinin bulunup bulunmadığını gösteren doktor raporu,</w:t>
              <w:br/>
              <w:t xml:space="preserve">3- Vergi Dairesinden 1.000 TL Üzeri Borcu Olmadığına Dair Belge, </w:t>
              <w:br/>
              <w:t>4- İki Adet Fotoğraf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Yerleşim Yeri Belges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Adli Sicil Belgesi (GBT kaydı sorgulanır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 (2) Gün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vsiz Tüfek Ruhsatnamesi Yenilenmes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Dilekçe</w:t>
              <w:br/>
              <w:t>2- Silah taşımasına engel halinin bulunup bulunmadığını gösteren doktor raporu,</w:t>
              <w:br/>
              <w:t xml:space="preserve">3- Vergi Dairesinden 1.000 TL Üzeri Borcu Olmadığına Dair Belge, </w:t>
              <w:br/>
              <w:t>4- Yivsiz tüfek ruhsatnamesi harcı ödendi belges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Dört Adet Fotoğraf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Eski Ruhsat ve kayıtlı Tüfekle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Yerleşim Yeri Belges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Adli Sicil Belgesi (GBT kaydı sorgulanır),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 (2) Gün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oteknik Madde (Havai Fişek) ateşleme izni</w:t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Dilekç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A Sınıfı ateşleyici belgesi fotokopis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Ateşleyici nüfus cüzdanı fotokopis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Zorunlu mali sorumluluk sigorta poliçesi fotokopis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Noter tasdikli taahhütname fotokopisi,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ç (3) Gün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 ve Gaz Fişeği Atabilen Silahlara Bildirim Belgesi düzenlenmes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Dilekç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Adli Sicil Belgesi (GBT kaydı sorgulanır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Fatur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Sila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Kimlik Fotokopis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Yerleşim Yeri Belgesi,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beş (15) dakika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Güvenlik Soruşturmaları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vraklar İl Emniyet Müdürlüğünden geldikten sonra Ekiplerimizin tutmuş olduğu rapor sonrasınd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SAAT</w:t>
            </w:r>
          </w:p>
        </w:tc>
      </w:tr>
      <w:tr>
        <w:trPr>
          <w:trHeight w:val="4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p Şahıslar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lik bilgileri, fotoğraf ve Eşgal Bilgiler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aat</w:t>
            </w:r>
          </w:p>
        </w:tc>
      </w:tr>
    </w:tbl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13:00Z</dcterms:created>
  <dc:creator>f</dc:creator>
  <dc:description/>
  <dc:language>en-US</dc:language>
  <cp:lastModifiedBy>HAVVA</cp:lastModifiedBy>
  <cp:lastPrinted>2015-04-15T09:41:00Z</cp:lastPrinted>
  <dcterms:modified xsi:type="dcterms:W3CDTF">2019-06-19T08:13:00Z</dcterms:modified>
  <cp:revision>2</cp:revision>
  <dc:subject/>
  <dc:title>İlçe Emniyet Müdürlüğü(Trafik Tescil Dnt</dc:title>
</cp:coreProperties>
</file>