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230"/>
        <w:gridCol w:w="960"/>
        <w:gridCol w:w="245"/>
        <w:gridCol w:w="739"/>
        <w:gridCol w:w="37"/>
        <w:gridCol w:w="375"/>
        <w:gridCol w:w="548"/>
        <w:gridCol w:w="37"/>
        <w:gridCol w:w="149"/>
        <w:gridCol w:w="960"/>
        <w:gridCol w:w="844"/>
        <w:gridCol w:w="23"/>
        <w:gridCol w:w="813"/>
        <w:gridCol w:w="624"/>
        <w:gridCol w:w="835"/>
        <w:gridCol w:w="1190"/>
        <w:gridCol w:w="14"/>
        <w:gridCol w:w="94"/>
        <w:gridCol w:w="43"/>
      </w:tblGrid>
      <w:tr>
        <w:trPr>
          <w:trHeight w:val="493" w:hRule="atLeast"/>
        </w:trPr>
        <w:tc>
          <w:tcPr>
            <w:tcW w:w="10495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1 YILI TRAFİK KAZALARI VE SONUÇLARININ AYLARA GÖRE DAĞILIM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U.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Y ADI</w:t>
            </w:r>
          </w:p>
        </w:tc>
        <w:tc>
          <w:tcPr>
            <w:tcW w:w="405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ZA SAYISI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LÜ SAYISI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ARALI SAYISI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DDİ HASAR</w:t>
              <w:br/>
              <w:t>( TL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ÜMLÜ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ARALAMALI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DDİ HASAR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CAK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BAT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T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SAN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YIS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ZİRAN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.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MMUZ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ĞUSTOS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YLÜL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KİM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SIM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ARALIK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1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R A 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2010-2011Yılı Değerlendirmesi)  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233 Artış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1,4 Artış</w:t>
            </w:r>
          </w:p>
        </w:tc>
        <w:tc>
          <w:tcPr>
            <w:tcW w:w="7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234,7 Artış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366,3  Artış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5,6 Artış 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6 Azalış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5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DARMA TRAFİK TİMLERİ 2011 YILI  FAALİYETLERİNİN AYLARA GÖRE DAĞIL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IRA NU.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Y ADI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CEZA YAZILAN</w:t>
              <w:br/>
              <w:t>YAYALARIN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CEZA YAZILAN</w:t>
              <w:br/>
              <w:t>SÜRÜCÜLERİN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MAHKEMEYE SEVK EDİLEN SÜRÜCÜ SAYISI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RAFİKTEN MEN EDİLEN ARAÇ SAYISI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Rİ ALINAN SÜRÜCÜ BELGESİ SAYILARI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AYISI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CEZA MİK.</w:t>
              <w:br/>
              <w:t>(TL)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AYISI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CEZA MİKTARI</w:t>
              <w:br/>
              <w:t>(TL)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OCAK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2.412 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B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.16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A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2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NİSAN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.90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AYI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86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Zİ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.63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EMMUZ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6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ĞUS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4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YLÜ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15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EKİ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9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KASI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5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RALI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5015"/>
        <w:gridCol w:w="819"/>
        <w:gridCol w:w="1400"/>
        <w:gridCol w:w="1480"/>
      </w:tblGrid>
      <w:tr>
        <w:trPr>
          <w:trHeight w:val="390" w:hRule="atLeast"/>
        </w:trPr>
        <w:tc>
          <w:tcPr>
            <w:tcW w:w="100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OR İLÇE JANDARMA KOMUTANLIĞI SORUMLULUK BÖLGESİNDE MEYDANA GELEN OLAYLAR</w:t>
            </w:r>
          </w:p>
        </w:tc>
      </w:tr>
      <w:tr>
        <w:trPr>
          <w:trHeight w:val="452" w:hRule="atLeast"/>
        </w:trPr>
        <w:tc>
          <w:tcPr>
            <w:tcW w:w="6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uç Türü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1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12</w:t>
              <w:br/>
              <w:t>(İlk 4 Ay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yıs 2012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sayiş</w:t>
              <w:br/>
              <w:t>Olayları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şilere Karşı Suç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lvarlığına Karşı Suç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opluma Karşı Suç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llete ve Devlete Karşı Suç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bahatle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kibi Gereken Olay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dınlatıla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oruşturması Devam Ede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ybolan Çocuk / Şahı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lunan Çocuk / Şahı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anan Çocuk / Şahıs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çakçılık</w:t>
              <w:br/>
              <w:t>ve Organize</w:t>
              <w:br/>
              <w:t>Suç Olayları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çakçılık Olayları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lah Kaçakçılığı Olaylar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rkotik/Psikotrop Madde Kaçakçılığı Olaylar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ali Suç Olaylar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ra, Paraya Eşit Sayılan Değerler, Kıymetli Damga ve Mühürde Sahtecilik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ültür ve Tabiat Varlıklarına Dair Suç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15 sayılı Petrol Piyasası Kanunu ve 5307 sayılı LPG Piyasası Kanununa Muhalefe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5607 sayılı Kaç.Mücadele Kanununa Muhalefet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ka ve Patentlerin Korun.İlişkin KHK ile İlgili Suçlar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733 sayılı Tütün ve Alkol Piyasaları Düzenleme Kurumu Teşkilat ve Görevleri Hk.Kanuna Muhalefet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Yasadışı Göç Olaylar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İnsan Ticareti Olaylar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Organize Suç Olaylar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Bilişim Suçları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rör</w:t>
              <w:br/>
              <w:t xml:space="preserve"> Olayları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lay Sayısı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sirsiz Hale Getirilen Terör Örgütü Mensubu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l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ğ(**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esli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rafik</w:t>
              <w:br/>
              <w:t>Olayları</w:t>
            </w:r>
          </w:p>
        </w:tc>
        <w:tc>
          <w:tcPr>
            <w:tcW w:w="50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za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Öl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ralı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936"/>
        <w:gridCol w:w="3310"/>
        <w:gridCol w:w="1307"/>
      </w:tblGrid>
      <w:tr>
        <w:trPr>
          <w:trHeight w:val="454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BOR İLÇE JANDARMA KOMUTANLIĞI SORUMLULUK BÖLGESİNDE OLAYLARDAKİ ŞÜPHELİ DURUMU VE ELE GEÇİRİLEN MALZEME MİKTARLARI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Olaylardaki Şüpheli ve</w:t>
              <w:br/>
              <w:t>Ele Geçen Malzem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2</w:t>
              <w:br/>
              <w:t>(İlk 4 Ay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Mayıs 2012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Yakalanan (Şüpheli Sayısı)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 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8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Takipteki (Şüpheli Sayısı) </w:t>
            </w:r>
            <w:r>
              <w:rPr>
                <w:rFonts w:cs="Arial TUR" w:ascii="Arial TUR" w:hAnsi="Arial TUR"/>
                <w:sz w:val="22"/>
                <w:szCs w:val="22"/>
              </w:rPr>
              <w:t>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  <w:highlight w:val="yellow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Yasadışı Göçmen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 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Yakalanan Organizatör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 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akipteki Organizatör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 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Kurtarılan İnsan Ticaretİ Mağduru </w:t>
            </w:r>
            <w:r>
              <w:rPr>
                <w:rFonts w:cs="Arial TUR" w:ascii="Arial TUR" w:hAnsi="Arial TUR"/>
                <w:sz w:val="22"/>
                <w:szCs w:val="22"/>
              </w:rPr>
              <w:t>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Yakalanan İnsan Taciri</w:t>
            </w:r>
            <w:r>
              <w:rPr>
                <w:rFonts w:cs="Arial TUR" w:ascii="Arial TUR" w:hAnsi="Arial TUR"/>
                <w:sz w:val="22"/>
                <w:szCs w:val="22"/>
              </w:rPr>
              <w:t>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Takipteki İnsan Taciri </w:t>
            </w:r>
            <w:r>
              <w:rPr>
                <w:rFonts w:cs="Arial TUR" w:ascii="Arial TUR" w:hAnsi="Arial TUR"/>
                <w:sz w:val="22"/>
                <w:szCs w:val="22"/>
              </w:rPr>
              <w:t>(Kiş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ilah</w:t>
            </w:r>
            <w:r>
              <w:rPr>
                <w:rFonts w:cs="Arial TUR" w:ascii="Arial TUR" w:hAnsi="Arial TUR"/>
                <w:sz w:val="22"/>
                <w:szCs w:val="22"/>
              </w:rPr>
              <w:t>(Adet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Eroin</w:t>
            </w:r>
            <w:r>
              <w:rPr>
                <w:rFonts w:cs="Arial TUR" w:ascii="Arial TUR" w:hAnsi="Arial TUR"/>
                <w:sz w:val="22"/>
                <w:szCs w:val="22"/>
              </w:rPr>
              <w:t>(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 Gr.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z Esrar</w:t>
            </w:r>
            <w:r>
              <w:rPr>
                <w:rFonts w:cs="Arial TUR" w:ascii="Arial TUR" w:hAnsi="Arial TUR"/>
                <w:sz w:val="22"/>
                <w:szCs w:val="22"/>
              </w:rPr>
              <w:t>(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Kubar Esrar</w:t>
            </w:r>
            <w:r>
              <w:rPr>
                <w:rFonts w:cs="Arial TUR" w:ascii="Arial TUR" w:hAnsi="Arial TUR"/>
                <w:sz w:val="22"/>
                <w:szCs w:val="22"/>
              </w:rPr>
              <w:t>(Kg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.480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Narkotik/Psikotrop Tablet</w:t>
            </w:r>
            <w:r>
              <w:rPr>
                <w:rFonts w:cs="Arial TUR" w:ascii="Arial TUR" w:hAnsi="Arial TUR"/>
                <w:sz w:val="22"/>
                <w:szCs w:val="22"/>
              </w:rPr>
              <w:t>(Adet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Akaryakıt</w:t>
            </w:r>
            <w:r>
              <w:rPr>
                <w:rFonts w:cs="Arial TUR" w:ascii="Arial TUR" w:hAnsi="Arial TUR"/>
                <w:sz w:val="22"/>
                <w:szCs w:val="22"/>
              </w:rPr>
              <w:t>(To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4.72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Kaçak Alkollü İçki</w:t>
            </w:r>
            <w:r>
              <w:rPr>
                <w:rFonts w:cs="Arial TUR" w:ascii="Arial TUR" w:hAnsi="Arial TUR"/>
                <w:sz w:val="22"/>
                <w:szCs w:val="22"/>
              </w:rPr>
              <w:t>(Litre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.776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Kaçak Sigara</w:t>
            </w:r>
            <w:r>
              <w:rPr>
                <w:rFonts w:cs="Arial TUR" w:ascii="Arial TUR" w:hAnsi="Arial TUR"/>
                <w:sz w:val="22"/>
                <w:szCs w:val="22"/>
              </w:rPr>
              <w:t>(Karto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.887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15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Kültür ve Tabiat Varlığı</w:t>
            </w:r>
            <w:r>
              <w:rPr>
                <w:rFonts w:cs="Arial TUR" w:ascii="Arial TUR" w:hAnsi="Arial TUR"/>
                <w:sz w:val="22"/>
                <w:szCs w:val="22"/>
              </w:rPr>
              <w:t>(Adet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İLETİŞİM BİLGİLERİ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umsal iletişime olanak sağlayan;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2"/>
          <w:szCs w:val="22"/>
        </w:rPr>
        <w:t>a.</w:t>
        <w:tab/>
      </w:r>
      <w:r>
        <w:rPr>
          <w:rFonts w:cs="Arial" w:ascii="Arial" w:hAnsi="Arial"/>
          <w:b/>
          <w:bCs/>
          <w:sz w:val="22"/>
          <w:szCs w:val="22"/>
        </w:rPr>
        <w:t>İlçe J.K.lığının adresi:</w:t>
      </w:r>
      <w:r>
        <w:rPr>
          <w:rFonts w:cs="Arial" w:ascii="Arial" w:hAnsi="Arial"/>
          <w:bCs/>
          <w:sz w:val="22"/>
          <w:szCs w:val="22"/>
        </w:rPr>
        <w:t xml:space="preserve"> Başpınar Mahallesi Şube Sokak No:3 Bor/NİĞDE</w:t>
        <w:tab/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2"/>
          <w:szCs w:val="22"/>
        </w:rPr>
        <w:t>b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elefon ve belgegeçer numaraları: </w:t>
      </w:r>
      <w:r>
        <w:rPr>
          <w:rFonts w:cs="Arial" w:ascii="Arial" w:hAnsi="Arial"/>
          <w:bCs/>
          <w:sz w:val="22"/>
          <w:szCs w:val="22"/>
        </w:rPr>
        <w:t>0 388 311 78 75 - 0 388 311 40 53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2"/>
          <w:szCs w:val="22"/>
        </w:rPr>
        <w:t>c.</w:t>
        <w:tab/>
      </w:r>
      <w:r>
        <w:rPr>
          <w:rFonts w:cs="Arial" w:ascii="Arial" w:hAnsi="Arial"/>
          <w:b/>
          <w:bCs/>
          <w:sz w:val="22"/>
          <w:szCs w:val="22"/>
        </w:rPr>
        <w:t>156 J.İhbar/İmdat telefonu:</w:t>
      </w:r>
      <w:r>
        <w:rPr>
          <w:rFonts w:cs="Arial" w:ascii="Arial" w:hAnsi="Arial"/>
          <w:bCs/>
          <w:sz w:val="22"/>
          <w:szCs w:val="22"/>
        </w:rPr>
        <w:t xml:space="preserve"> Niğde İl J.K.lığı bünyesinde olup Bor İlçe J.K.lığında yoktur.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.</w:t>
        <w:tab/>
      </w:r>
      <w:r>
        <w:rPr>
          <w:rFonts w:cs="Arial" w:ascii="Arial" w:hAnsi="Arial"/>
          <w:b/>
          <w:bCs/>
          <w:sz w:val="22"/>
          <w:szCs w:val="22"/>
        </w:rPr>
        <w:t>J.Gn.K.lığının internet adresleri:</w:t>
      </w:r>
      <w:r>
        <w:rPr>
          <w:rFonts w:cs="Arial" w:ascii="Arial" w:hAnsi="Arial"/>
          <w:bCs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ww.jandarma.tsk.tr</w:t>
        </w:r>
      </w:hyperlink>
      <w:r>
        <w:rPr>
          <w:rFonts w:cs="Arial" w:ascii="Arial" w:hAnsi="Arial"/>
          <w:bCs/>
          <w:sz w:val="22"/>
          <w:szCs w:val="22"/>
        </w:rPr>
        <w:t xml:space="preserve">.  ve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ww.jandarma.gov.tr:)’dir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8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KAMU HİZMET STANDARDI İLE İLGİLİ TABLOLAR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21 Sayılı Kanun Kapsamında Satıcılık (Bayilik) Belg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35"/>
        <w:gridCol w:w="165"/>
        <w:gridCol w:w="2620"/>
      </w:tblGrid>
      <w:tr>
        <w:trPr>
          <w:trHeight w:val="1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1%3AC1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ADI</w:t>
            </w:r>
            <w:bookmarkEnd w:id="0"/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STENİLEN BELGELER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</w:t>
              <w:br/>
              <w:t>(EN GEÇ)</w:t>
            </w:r>
          </w:p>
        </w:tc>
      </w:tr>
      <w:tr>
        <w:trPr>
          <w:trHeight w:val="401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1 Sayılı Kanun Kapsamında Satıcılık (Bayilik) Belgesi</w:t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ilekçe,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hkikat ve belgelerin tamamlanmasını müteakip</w:t>
              <w:br/>
              <w:t>(7) İş Günü</w:t>
            </w:r>
          </w:p>
        </w:tc>
      </w:tr>
      <w:tr>
        <w:trPr>
          <w:trHeight w:val="60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İşyerinin kendi mülkiyetlerinde bulunduğunu veya kiralandığını kanıtlayan belge,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ilah bulundurmasında ve satmasında bedeni ve ruhi bakımdan bir sakınca bulunmadığına dair sağlık raporu,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dli sicil beyanı,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2521 S.K. hükümlerine uymayı taahhüt ettiği ve doğacak kanuni sorumluluğu üstlendiğine dair taahhütname,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.C. kimlik numarası,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Son (6) ay içerisinde çekilmiş (2) adet vesikalık fotoğraf.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00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</w:tc>
      </w:tr>
      <w:tr>
        <w:trPr>
          <w:trHeight w:val="253" w:hRule="atLeast"/>
        </w:trPr>
        <w:tc>
          <w:tcPr>
            <w:tcW w:w="1000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K MÜRACAAT YERİ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İNCİ MÜRACAAT YERİ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  <w:tc>
          <w:tcPr>
            <w:tcW w:w="47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İlçe J.K.</w:t>
            </w:r>
          </w:p>
        </w:tc>
        <w:tc>
          <w:tcPr>
            <w:tcW w:w="4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Kaymakam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  <w:tc>
          <w:tcPr>
            <w:tcW w:w="4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  <w:tc>
          <w:tcPr>
            <w:tcW w:w="4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  <w:tc>
          <w:tcPr>
            <w:tcW w:w="4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521 Sayılı Kanun Kapsamında Verilen Yivsiz Tüfek Ruhsatnam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15"/>
        <w:gridCol w:w="885"/>
        <w:gridCol w:w="2620"/>
      </w:tblGrid>
      <w:tr>
        <w:trPr>
          <w:trHeight w:val="7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STENİLEN BELGELER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</w:t>
              <w:br/>
              <w:t>(EN GEÇ)</w:t>
            </w:r>
          </w:p>
        </w:tc>
      </w:tr>
      <w:tr>
        <w:trPr>
          <w:trHeight w:val="7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1 Sayılı Kanun Kapsamında Verilen Yivsiz Tüfek Ruhsatnamesi</w:t>
            </w:r>
          </w:p>
        </w:tc>
        <w:tc>
          <w:tcPr>
            <w:tcW w:w="4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ilekçe,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stenilen belgeler tamamlandıktan sonra</w:t>
              <w:br/>
              <w:t>(7) İş Günü</w:t>
              <w:br/>
              <w:t xml:space="preserve">(Devir alacaklar için, dosya il dışında ise dosyanın gelmesini müteakip) </w:t>
            </w:r>
          </w:p>
        </w:tc>
      </w:tr>
      <w:tr>
        <w:trPr>
          <w:trHeight w:val="6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ağlık raporu,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.C. kimlik numarası,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dli sicil beyanı,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on 6 ay içinde çekilmiş (4) adet vesikalık fotoğraf,</w:t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00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K MÜRACAAT YERİ</w:t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İNCİ MÜRACAAT YERİ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  <w:tc>
          <w:tcPr>
            <w:tcW w:w="49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İlçe J.K.</w:t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Kaymakam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  <w:tc>
          <w:tcPr>
            <w:tcW w:w="4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fik Kazası Tespit Tutanağının Verilm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2"/>
        <w:gridCol w:w="4521"/>
        <w:gridCol w:w="287"/>
        <w:gridCol w:w="2961"/>
      </w:tblGrid>
      <w:tr>
        <w:trPr>
          <w:trHeight w:val="735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RANGE!A1%3AC1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ADI</w:t>
            </w:r>
            <w:bookmarkEnd w:id="1"/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STENİLEN BELGELER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</w:t>
              <w:br/>
              <w:t>(EN GEÇ)</w:t>
            </w:r>
          </w:p>
        </w:tc>
      </w:tr>
      <w:tr>
        <w:trPr>
          <w:trHeight w:val="73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fik Kazası Tespit Tutanağının Verilmesi</w:t>
            </w:r>
          </w:p>
        </w:tc>
        <w:tc>
          <w:tcPr>
            <w:tcW w:w="4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üfus cüzdanı veya kimlik yerine geçen diğer belgeler,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4) Saat</w:t>
            </w:r>
          </w:p>
        </w:tc>
      </w:tr>
      <w:tr>
        <w:trPr>
          <w:trHeight w:val="3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raç tescil belgesi,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raç trafik belgesi,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orunlu mali sorumluluk sigortası,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ürücü belgesi.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3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</w:tc>
      </w:tr>
      <w:tr>
        <w:trPr>
          <w:trHeight w:val="253" w:hRule="atLeast"/>
        </w:trPr>
        <w:tc>
          <w:tcPr>
            <w:tcW w:w="103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K MÜRACAAT YERİ</w:t>
            </w:r>
          </w:p>
        </w:tc>
        <w:tc>
          <w:tcPr>
            <w:tcW w:w="49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İNCİ MÜRACAAT YERİ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  <w:tc>
          <w:tcPr>
            <w:tcW w:w="4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İlçe J.K.</w:t>
            </w:r>
          </w:p>
        </w:tc>
        <w:tc>
          <w:tcPr>
            <w:tcW w:w="4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C.Savcılığı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  <w:tc>
          <w:tcPr>
            <w:tcW w:w="4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  <w:tc>
          <w:tcPr>
            <w:tcW w:w="4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  <w:tc>
          <w:tcPr>
            <w:tcW w:w="4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çici Olarak Geri Alınan Sürücü Belgesinin İad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580"/>
        <w:gridCol w:w="4900"/>
        <w:gridCol w:w="520"/>
        <w:gridCol w:w="2435"/>
      </w:tblGrid>
      <w:tr>
        <w:trPr>
          <w:trHeight w:val="1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ADI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STENİLEN BELGELER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</w:t>
              <w:br/>
              <w:t>(EN GEÇ)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çici Olarak Geri Alınan Sürücü Belgesinin İadesi</w:t>
            </w:r>
          </w:p>
        </w:tc>
        <w:tc>
          <w:tcPr>
            <w:tcW w:w="6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üfus Cüzdanı veya kimlik yerine geçen diğer belgelere ilave olarak,</w:t>
            </w:r>
          </w:p>
        </w:tc>
        <w:tc>
          <w:tcPr>
            <w:tcW w:w="2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Saat</w:t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18 Sayılı Karayolları Trafik Kanununun 48’inci Maddesine İstinaden Alınmış İse;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.C. kimlik numarası,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ürücü davranışı geliştirme eğitimi başarı belgesi,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siko-teknik değerlendirme ve psikiyatri uzmanı muayene belgesi.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18 Sayılı Karayolları Trafik Kanununun 118’inci Maddesine İstinaden Alınmış İse;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18 Sayılı Karayolları Trafik Kanununun 51/2-b Maddes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stinaden Alınmış İse; 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33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</w:tc>
      </w:tr>
      <w:tr>
        <w:trPr>
          <w:trHeight w:val="285" w:hRule="atLeast"/>
        </w:trPr>
        <w:tc>
          <w:tcPr>
            <w:tcW w:w="1033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K MÜRACAAT YERİ</w:t>
            </w:r>
          </w:p>
        </w:tc>
        <w:tc>
          <w:tcPr>
            <w:tcW w:w="4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İNCİ MÜRACAAT YERİ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İlçe J.K.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Kaymakam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fikten Men Edilen Aracın İade Edilme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900"/>
        <w:gridCol w:w="551"/>
        <w:gridCol w:w="2284"/>
      </w:tblGrid>
      <w:tr>
        <w:trPr>
          <w:trHeight w:val="73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RANGE!A1%3AC3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ADI</w:t>
            </w:r>
            <w:bookmarkEnd w:id="2"/>
          </w:p>
        </w:tc>
        <w:tc>
          <w:tcPr>
            <w:tcW w:w="5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STENİLEN BELGELER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İZMETİN TAMAMLANMA SÜRESİ</w:t>
              <w:br/>
              <w:t>(EN GEÇ)</w:t>
            </w:r>
          </w:p>
        </w:tc>
      </w:tr>
      <w:tr>
        <w:trPr>
          <w:trHeight w:val="7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fikten Men Edilen Aracın İade Edilmesi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ayene Süresi Geçen Araçlar;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Saat</w:t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aç trafik belg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raç muayene raporu, (Trafik belgesinde muayene yeri dolduysa bu belge istenir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Sürücü belgesi,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orunlu mali sorumluluk sigortası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acın Noter Satışının Alınarak, 1 Ay İçerisinde Satın Alan Adına Tescil Belgesi Çıkarılmadığı İçin Trafikten Men Edilen Araçlar;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Araç tescil belgesi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yeni çıkarılmış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raç trafik belg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ürücü belg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Zorunlu mali sorumluluk sigortası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runlu Mali Sorumluluk Sigortası Olmayan Araçlar;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orunlu mali sorumluluk sigortası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raç tescil belg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raç trafik belg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ürücü belgesi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racın men edilmesini gerektiren eksikliklerin giderilmesi/giderildiğinin belgelendirilm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orunlu mali sorumluluk sigortası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raç tescil belg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raç trafik belgesi,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ürücü belgesi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21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</w:tc>
      </w:tr>
      <w:tr>
        <w:trPr>
          <w:trHeight w:val="285" w:hRule="atLeast"/>
        </w:trPr>
        <w:tc>
          <w:tcPr>
            <w:tcW w:w="1021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K MÜRACAAT YERİ</w:t>
            </w:r>
          </w:p>
        </w:tc>
        <w:tc>
          <w:tcPr>
            <w:tcW w:w="4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KİNCİ MÜRACAAT YERİ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İSİM      : 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İlçe J.K.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UNVAN : Kaymakam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ADRES : 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TEL      : </w:t>
            </w:r>
          </w:p>
        </w:tc>
      </w:tr>
      <w:tr>
        <w:trPr>
          <w:trHeight w:val="285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  <w:tc>
          <w:tcPr>
            <w:tcW w:w="4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 xml:space="preserve">FAKS   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627" w:gutter="0" w:header="525" w:top="581" w:footer="40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>HİZMETE ÖZE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u w:val="single"/>
      </w:rPr>
      <w:t>HİZMETE ÖZEL</w:t>
    </w:r>
    <w:r>
      <w:rPr>
        <w:rFonts w:cs="Arial" w:ascii="Arial" w:hAnsi="Arial"/>
        <w:b/>
        <w:bCs/>
        <w:sz w:val="22"/>
        <w:szCs w:val="22"/>
      </w:rPr>
      <w:t xml:space="preserve">          </w:t>
    </w:r>
    <w:r>
      <w:rPr>
        <w:rFonts w:cs="Arial" w:ascii="Arial" w:hAnsi="Arial"/>
        <w:bCs/>
        <w:sz w:val="22"/>
        <w:szCs w:val="22"/>
      </w:rPr>
      <w:t xml:space="preserve">             </w:t>
    </w:r>
  </w:p>
  <w:p>
    <w:pPr>
      <w:pStyle w:val="Foo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709"/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6" w:firstLine="709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0"/>
    </w:rPr>
  </w:style>
  <w:style w:type="paragraph" w:styleId="GvdeMetniGirintisi2">
    <w:name w:val="Gövde Metni Girintisi 2"/>
    <w:basedOn w:val="Normal"/>
    <w:qFormat/>
    <w:pPr>
      <w:ind w:firstLine="5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darma.tsk.tr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6:00Z</dcterms:created>
  <dc:creator>Bor İlçe Jandarma Komutanlığı</dc:creator>
  <dc:description/>
  <dc:language>en-US</dc:language>
  <cp:lastModifiedBy>HAVVA</cp:lastModifiedBy>
  <cp:lastPrinted>2012-05-04T14:45:00Z</cp:lastPrinted>
  <dcterms:modified xsi:type="dcterms:W3CDTF">2019-05-02T12:56:00Z</dcterms:modified>
  <cp:revision>2</cp:revision>
  <dc:subject/>
  <dc:title>T</dc:title>
</cp:coreProperties>
</file>